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05.2019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38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комісії з метою проведення інвентаризації частини каналізаційного колекто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вул. Костенка та</w:t>
        <w:br/>
        <w:t>частини каналізаційної мережі по вул. Каспійські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ст.ст. 142, 143 Конституції України, ст. 327 Цивільного кодексу України, ст.ст. 29, 42, 50, 60 Закону України «Про місцеве самоврядування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</w:t>
        <w:br/>
      </w:r>
      <w:r>
        <w:rPr>
          <w:spacing w:val="0"/>
          <w:szCs w:val="28"/>
          <w:lang w:val="en-US"/>
        </w:rPr>
        <w:t>VII</w:t>
      </w:r>
      <w:r>
        <w:rPr>
          <w:spacing w:val="0"/>
          <w:szCs w:val="28"/>
        </w:rPr>
        <w:t xml:space="preserve"> скликання від 31.07.2018 № 8/7, враховуючи лист КП «Водоканал» Мелітопольської міської ради Запорізької області від 14.05.2019 № 1331,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/>
      </w:pPr>
      <w:r>
        <w:rPr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метою проведення інвентаризації наступного майна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ини каналізаційного колектору, ЧВР </w:t>
      </w:r>
      <w:r>
        <w:rPr>
          <w:sz w:val="24"/>
          <w:szCs w:val="28"/>
        </w:rPr>
        <w:t>Ø</w:t>
      </w:r>
      <w:r>
        <w:rPr>
          <w:sz w:val="28"/>
          <w:szCs w:val="28"/>
        </w:rPr>
        <w:t xml:space="preserve"> 400мм, орієнтовною протяжністю 320м, що розташований від вул. М. Грушевського до</w:t>
        <w:br/>
        <w:t xml:space="preserve">вул. О. Невського по вул. Костенка у м. Мелітополі; 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/>
      </w:pPr>
      <w:r>
        <w:rPr>
          <w:sz w:val="28"/>
          <w:szCs w:val="28"/>
        </w:rPr>
        <w:t xml:space="preserve">частини каналізаційної мережі, ЧВР </w:t>
      </w:r>
      <w:r>
        <w:rPr>
          <w:sz w:val="24"/>
          <w:szCs w:val="28"/>
        </w:rPr>
        <w:t>Ø</w:t>
      </w:r>
      <w:r>
        <w:rPr>
          <w:sz w:val="28"/>
          <w:szCs w:val="28"/>
        </w:rPr>
        <w:t xml:space="preserve"> 110мм, орієнтовною протяжністю 36м, що розташована від будинку № 12 до будинку № 7 по</w:t>
        <w:br/>
        <w:t>вул. Каспійській у м. Мелітополі, у складі: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Федоров Іван Серг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Style12"/>
        <w:tabs>
          <w:tab w:val="clear" w:pos="1980"/>
          <w:tab w:val="clear" w:pos="3420"/>
          <w:tab w:val="left" w:pos="1260" w:leader="none"/>
        </w:tabs>
        <w:ind w:left="0" w:right="-5" w:firstLine="720"/>
        <w:rPr>
          <w:szCs w:val="28"/>
        </w:rPr>
      </w:pPr>
      <w:r>
        <w:rPr>
          <w:szCs w:val="28"/>
        </w:rPr>
        <w:t>члени комісії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Котлов Дмитро Геннадій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Тегімбаєв Олексій Борис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чальник управління житлово 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snapToGrid w:val="false"/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szCs w:val="28"/>
              </w:rPr>
              <w:t>Немченко Сергій Миколайович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иректор КП «Водоканал» 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>Аєдінова Наталя Миколаївна</w:t>
            </w:r>
            <w:r>
              <w:rPr>
                <w:color w:val="000000"/>
                <w:szCs w:val="28"/>
                <w:lang w:val="ru-RU"/>
              </w:rPr>
              <w:t xml:space="preserve">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КП «Водоканал»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Мелітопольської міської ради Запорізької області;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ішніков Андрій Володимирович -</w:t>
            </w:r>
          </w:p>
        </w:tc>
        <w:tc>
          <w:tcPr>
            <w:tcW w:w="5760" w:type="dxa"/>
            <w:tcBorders/>
          </w:tcPr>
          <w:p>
            <w:pPr>
              <w:pStyle w:val="Style12"/>
              <w:tabs>
                <w:tab w:val="clear" w:pos="1980"/>
                <w:tab w:val="clear" w:pos="3420"/>
              </w:tabs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ї в термін до 31.05.2019 здійснити інвентаризацію та обстеження майна згідно з п. 1 цього розпорядження, з метою виявлення складових та їх фактичної наявності, визначення технічного стану для прийняття подальшого рішення про їх використ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відповідний а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Мелітопольський міський голова</w:t>
      </w:r>
      <w:r>
        <w:rPr>
          <w:bCs/>
          <w:color w:val="000000"/>
          <w:sz w:val="28"/>
          <w:szCs w:val="28"/>
          <w:shd w:fill="FFFFFF" w:val="clear"/>
          <w:lang w:eastAsia="zh-CN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13:00Z</dcterms:created>
  <dc:creator>Galochka</dc:creator>
  <dc:description/>
  <cp:keywords/>
  <dc:language>en-US</dc:language>
  <cp:lastModifiedBy>Олена Байрак</cp:lastModifiedBy>
  <cp:lastPrinted>2015-07-14T10:16:00Z</cp:lastPrinted>
  <dcterms:modified xsi:type="dcterms:W3CDTF">2021-07-26T08:50:00Z</dcterms:modified>
  <cp:revision>81</cp:revision>
  <dc:subject/>
  <dc:title> </dc:title>
</cp:coreProperties>
</file>